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qualificado às ff. ..., nos autos do Processo-Crime nº  ... , na ação penal que lhe move a Justiça Pública, dando-o como incurso nas sanções do art. ... do Código Penal, vem, por seu advogado infra-assinado, forte no art. 316 do Código de Processo Penal, expor, para a final requerer o que s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cusado, além de ser primário e de bons antecedentes, tem domicílio certo, emprego fixo e vida pregressa exemplar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ubsistindo, pois, os motivos determinantes de sua prisão cautelar (CPP, art. 312) e comprometendo-se o requerente a comparecer à sede do juízo tantas vezes quantas necessárias, mediante assinatura de termo, requer, ouvido o Ministério Público, a revogação da medid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1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Exmo</dc:title>
</cp:coreProperties>
</file>